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ЧЕТИРИДЕСЕТ И ПЪРВО НАРОДНО СЪБР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ИСИЯ ПО ТРУДА И СОЦИАЛНАТА ПОЛИТИ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Работен доклад за второ гласуване!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изменение и допълнение на Кодекса за социално осигуряване</w:t>
      </w:r>
    </w:p>
    <w:p>
      <w:pPr>
        <w:pStyle w:val="Normal"/>
        <w:spacing w:lineRule="auto" w:line="360"/>
        <w:jc w:val="both"/>
        <w:rPr/>
      </w:pPr>
      <w:r>
        <w:rPr/>
        <w:t xml:space="preserve">(обн., ДВ, бр. 110 от 1999 г.; Решение № 5 на Конституционния съд от 2000 г. - бр. 55 от 2000 г.; изм. и доп., бр. 64 от 2000 г.; бр. 1, 35 и 41 от 2001 г., бр. 1, 10, 45, 74, 112, 119 и 120 от 2002 г., бр. 8, 42, 67, 95, 112 и 114 от 2003 г., бр. 12, 21, 38, 52, 53, 69, 70, 112 и 115 от 2004 г., </w:t>
      </w:r>
      <w:r>
        <w:rPr>
          <w:color w:val="000000"/>
        </w:rPr>
        <w:t>бр. 38, 39, 76, 102, 103, 104 и 105 от 2005 г., бр. 17, 30, 34, 56, 57, 59 и 68 от 2006 г.; попр., 76 от 2006 г.; изм. и доп., бр. 80, 82, 95, 102 и 105 от 2006 г.,</w:t>
      </w:r>
      <w:r>
        <w:rPr/>
        <w:t xml:space="preserve"> бр. 41, 52, 53, 64, 77, 97, 100, 109 и 113 от 2007 г., бр. 33, 43, 67, 69, 89, 102 и 109 от 2008 г. и бр. 23, 25, 35, 41, 42, 93, 95, 99 и 103 от 2009 г.)</w:t>
      </w:r>
    </w:p>
    <w:p>
      <w:pPr>
        <w:pStyle w:val="Normal"/>
        <w:spacing w:before="120" w:after="0"/>
        <w:ind w:right="45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В чл. 6 се правят следните изменения и допълнения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1. Създава се нова ал. 3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“</w:t>
      </w:r>
      <w:r>
        <w:rPr/>
        <w:t>(3) Доходът, върху който се дължат осигурителни вноски за осигурени лица, командировани по реда на  Регламент (EО) № 883/2004 на Европейския парламент и на Съвета за координация на системите за социална сигурност и на Директива 96/71/ЕО и за които лица съгласно Регламент (ЕО) 883/2004 е приложимо българското законодателство в качеството им на командировани лица, включва всички възнаграждения, включително начислените и неизплатените или неначислените, както и други доходи от трудова дейност в приемащата държава и в България, като възнагражденията в приемащата държава не могат да са по-малко от минималните ставки на заплащане за тази държава.”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2. Досегашната ал. 3 става ал. 4 и в нея след думите “минималния осигурителен доход по ал. 2, т. 3” се добавя “и осигурителния доход по ал. 3”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3. Досегашните ал. 4 – 14 стават съответно ал. 5 – 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u w:val="single"/>
        </w:rPr>
        <w:t>Предложение на народния представител Светлана Ангелова: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i/>
          <w:i/>
          <w:color w:val="000000"/>
        </w:rPr>
      </w:pPr>
      <w:r>
        <w:rPr>
          <w:i/>
        </w:rPr>
        <w:t>Параграф 1 да отпадн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u w:val="single"/>
        </w:rPr>
        <w:t>Предложение на народния представител Светлана Ангелова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ъздава се нов § 1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§ 1. Създава се чл.6а: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Осигурителни вноски и осигурителен доход на дългосрочно командировани лица в друга държава – членка на Европейския съюз, в друга държава-страна по Споразумението за Европейското икономическо пространство или в Конфедерация Швейцария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Чл. 6а. (1) Осигурителните вноски за работниците и служителите, командировани по реда на чл. 121, ал. 3 от Кодекса на труда, се дължат върху получените, включително начислените и неизплатените, брутни месечни възнаграждения или неначислените месечни възнаграждения, както и други доходи от трудова дейност в приемащата държава и в България, но върху не по-малко от минималните ставки на заплащане на труда в приемащата държава и върху не повече от максималния месечен размер на осигурителния доход по чл. 6, ал. 2, т.1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i/>
          <w:i/>
          <w:color w:val="000000"/>
        </w:rPr>
      </w:pPr>
      <w:r>
        <w:rPr>
          <w:i/>
        </w:rPr>
        <w:t>(2) Осигурителните вноски за дългосрочно командированите лица  се дължат в размерите по чл. 6, ал. 1 и се разпределят между осигурителите и осигурените  по реда на чл. 6, ал. 3. ”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В чл. 7, ал. 11, чл. 9, ал. 3 и чл. 355 думите „чл. 6, ал. 3” се заменят с „чл. 6, ал. 4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u w:val="single"/>
        </w:rPr>
        <w:t>Предложение на народния представител Светлана Ангелова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i/>
        </w:rPr>
        <w:t>Параграф 2 да отпадн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u w:val="single"/>
        </w:rPr>
        <w:t>Предложение на народните представители Искра Фидосова и Светлана Ангелова: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i/>
        </w:rPr>
        <w:t>Създава се нов § 3: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§ 3. В чл. 45, ал. 4 се изменя така: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i/>
        </w:rPr>
        <w:t>(4) За членове на семейството на осигуреното лице се считат съпругът, съпругата и техните възходящи и низходящи по права линия, майката, бащата, възходящите и низходящите по права линия.”.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§ 3.</w:t>
      </w:r>
      <w:r>
        <w:rPr/>
        <w:t xml:space="preserve"> Член 123ж се изменя така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„</w:t>
      </w:r>
      <w:r>
        <w:rPr/>
        <w:t>Информационна система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Чл. 123ж. (1) За дейността си по допълнително пенсионно осигуряване дружеството изгражда и поддържа информационна система, която трябва да отговаря на изисквания, определени с наредба на комисията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(2) Информационната система трябва да осигурява възможност за осъществяване на електронен обмен на данни в съответствие с правилата, определени от Административната комисия по чл. 71 от Регламент (EО) № 883/2004 на Европейския парламент и на Съвета за координация на системите за социална сигурност, както и за съпътстващия го национален обмен на данни.”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§ 4</w:t>
      </w:r>
      <w:r>
        <w:rPr/>
        <w:t xml:space="preserve">. В чл. 202 се създават ал. 3 и 4: 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“</w:t>
      </w:r>
      <w:r>
        <w:rPr/>
        <w:t>(3) Пенсионноосигурителното дружество може да събира допълнителна такса в размер до 20 лв. при прехвърляне на средствата по индивидуалната партида в пенсионната схема на Общностите съгласно чл. 343а, ал. 1, т. 2. Таксата се заплаща от осигуреното лице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(4) Таксите по ал. 1 – 3 не могат да се прихващат от личните партиди на осигурените лица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u w:val="single"/>
        </w:rPr>
        <w:t>Предложение на народния представител Стефан Господинов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i/>
        </w:rPr>
        <w:t>§ 4 се изменя така: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§ 4. В чл. 202 се създава ал.3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/>
        </w:rPr>
        <w:t>„</w:t>
      </w:r>
      <w:r>
        <w:rPr>
          <w:i/>
        </w:rPr>
        <w:t>(3) Пенсионноосигурителното дружество може да събира допълнителна такса в размер до 20 лв. при прехвърляне на средствата по индивидуалната партида в пенсионната схема на Общностите съгласно чл. 343а, ал. 1, т. 2. Таксата се заплаща от осигуреното лице.”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§ 5</w:t>
      </w:r>
      <w:r>
        <w:rPr/>
        <w:t>. В чл. 257 се правят следните изменения и допълнения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>1.</w:t>
      </w:r>
      <w:r>
        <w:rPr/>
        <w:t xml:space="preserve"> В ал. 1 се създава т. 4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“</w:t>
      </w:r>
      <w:r>
        <w:rPr/>
        <w:t>4. при прехвърляне на средствата по индивидуалната партида в пенсионната схема на Общностите съгласно чл. 343а, ал. 1, т. 2.”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 xml:space="preserve">2. </w:t>
      </w:r>
      <w:r>
        <w:rPr/>
        <w:t>Създава се ал. 3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“</w:t>
      </w:r>
      <w:r>
        <w:rPr/>
        <w:t>(3) Таксите по ал. 1 не могат да се прихващат от личните партиди на осигурените лица.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u w:val="single"/>
        </w:rPr>
        <w:t>Предложение на народния представител Стефан Господинов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i/>
        </w:rPr>
        <w:t>§ 5 се изменя така: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§ 5. В чл. 257 се правят следните изменения и допълнения: 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i/>
        </w:rPr>
        <w:t xml:space="preserve">В ал. 1 се създава т. 4: 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4. при прехвърляне на средствата по индивидуалната партида в пенсионната схема на Общностите съгласно чл. 343а, ал. 1, т. 2.”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§ 6</w:t>
      </w:r>
      <w:r>
        <w:rPr/>
        <w:t>. Създава се част втора “а”:</w:t>
      </w:r>
    </w:p>
    <w:p>
      <w:pPr>
        <w:pStyle w:val="Normal"/>
        <w:spacing w:lineRule="auto" w:line="360" w:before="120" w:after="0"/>
        <w:jc w:val="center"/>
        <w:rPr/>
      </w:pPr>
      <w:r>
        <w:rPr/>
        <w:t>“</w:t>
      </w:r>
      <w:r>
        <w:rPr/>
        <w:t>ЧАСТ ВТОРА “А”</w:t>
      </w:r>
    </w:p>
    <w:p>
      <w:pPr>
        <w:pStyle w:val="Normal"/>
        <w:spacing w:lineRule="auto" w:line="360" w:before="120" w:after="0"/>
        <w:jc w:val="center"/>
        <w:rPr/>
      </w:pPr>
      <w:r>
        <w:rPr/>
        <w:t>ВЗАИМОДЕЙСТВИЕ С ПЕНСИОННАТА СХЕМА НА ОБЩНОСТИТЕ</w:t>
      </w:r>
    </w:p>
    <w:p>
      <w:pPr>
        <w:pStyle w:val="Normal"/>
        <w:spacing w:lineRule="auto" w:line="360" w:before="120" w:after="0"/>
        <w:jc w:val="center"/>
        <w:rPr/>
      </w:pPr>
      <w:r>
        <w:rPr/>
        <w:t>Глава тридесет и осма “а”</w:t>
      </w:r>
    </w:p>
    <w:p>
      <w:pPr>
        <w:pStyle w:val="Normal"/>
        <w:spacing w:lineRule="auto" w:line="360" w:before="120" w:after="0"/>
        <w:ind w:firstLine="708"/>
        <w:rPr/>
      </w:pPr>
      <w:r>
        <w:rPr/>
        <w:t>Прехвърляне на пенсионни права от и към пенсионната схема на Общностите</w:t>
      </w:r>
    </w:p>
    <w:p>
      <w:pPr>
        <w:pStyle w:val="Normal"/>
        <w:spacing w:lineRule="auto" w:line="360" w:before="120" w:after="0"/>
        <w:ind w:firstLine="1080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8"/>
        <w:rPr>
          <w:b/>
          <w:b/>
        </w:rPr>
      </w:pPr>
      <w:r>
        <w:rPr/>
        <w:t>Право на прехвърляне на пенсионни права в пенсионната схема на Общностите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Чл. 343а. (1) Осигурявано по българското законодателство лице, което постъпи на работа като служител на Общностите, има право да прехвърли в пенсионната схема на Общностите заедно или поотделно по свой избор: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1. актюерския еквивалент на пенсионните права за старост от фонд „Пенсии” на държавното обществено осигуряване;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2. средствата по своята индивидуална партида в универсален пенсионен фонд и/или в професионален пенсионен фонд, както и средствата, натрупани във фонд за допълнително доброволно пенсионно осигуряване и/или във фонд за допълнително доброволно пенсионно осигуряване по професионални схеми от вноски на работодателя и лицата по чл. 230, ал. 3, т. 3, съответно - на предприятието осигурител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(2) Кръгът на лицата, които имат право на прехвърляне, както и предпоставките и сроковете за неговото упражняване се уреждат с Правилника за длъжностните лица на Европейските общности и с Условията за работа на другите служители на Общностите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(3) Прехвърляне на средствата по ал. 1, т. 1 се извършва, ако не е отпусната пенсия от държавното обществено осигуряване, свързана с трудова дейност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(4) Прехвърляне на средствата по ал. 1, т. 2 се извършва, ако не е отпусната пенсия от съответния фонд за допълнително пенсионно осигуряване и не е сключен договор за еднократно или разсрочено изплащане на средствата по индивидуалната партида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(5) За прехвърляне на средства в пенсионната схема на Общностите не се прилагат ограниченията за прехвърляне по чл. 171, ал. 1 и 2, чл. 236, ал. 1, т. 2 и ал. 3, и чл. 247, ал. 1 и 4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(6) Разходите за банковия превод са за сметка на Националния осигурителен институт или на пенсионноосигурителното дружество, от което се извършва прехвърлянето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Последици от прехвърлянето на пенсионни права в пенсионната схема на Общностите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Чл. 343б. (1) Осигурителният стаж, за който е прехвърлен актюерски еквивалент по чл. 343а, ал. 1, т. 1, не може да се ползва за определяне на правото и размера на пенсия за осигурителен стаж и възраст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(2) С прехвърлянето на средствата по чл. 343а, ал. 1, т. 2 по сметката на органа на Общностите се погасява правото на пенсия от съответния фонд за допълнително пенсионно осигуряване, а индивидуалната партида във фонда се закрива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(3) В случай че лицето е прехвърлило своите пенсионни права от държавното обществено осигуряване и е запазило правата си във фонд за допълнително пенсионно осигуряване, то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1. придобива право на пенсия от универсален пенсионен фонд и/или от фонд за допълнително доброволно пенсионно осигуряване при пенсиониране от пенсионната схема на Общностите при навършване на възрастта за придобиване право на пенсия за осигурителен стаж и възраст по чл. 68, ал. 1 - 3 или до 5 години преди навършването й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2. придобива право на пенсия от фонд за допълнително доброволно пенсионно осигуряване по професионални схеми при навършване на 60-годишна възраст или до 5 години преди навършването й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3. може да изтегли средствата си от професионален пенсионен фонд при пенсиониране от пенсионната схема на Общностите или от универсален пенсионен фонд.</w:t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rPr/>
      </w:pPr>
      <w:r>
        <w:rPr/>
        <w:t>Право на прехвърляне на пенсионни права от пенсионната схема на Общностите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Чл. 343в. (1) Лице, чието правоотношение с орган на Общностите, по което е било осигурявано в пенсионната схема на Общностите, е прекратено, има право по свой избор да прехвърли средствата, представляващи придобитите от него в тази схема пенсионни права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1. във фонд „Пенсии” на държавното обществено осигуряване, както и в универсален пенсионен фонд, ако е родено след 31 декември 1959 г., или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2. във фонд за допълнително доброволно пенсионно осигуряване, който изплаща пожизнени пенсии, или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3. на застраховател, който има право да извършва дейност по раздел І, т. 1, буква “б” - ”Застраховка за пенсия или рента”, от приложение № 1 към Кодекса за застраховането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(2) Кръгът на лицата, които имат право на прехвърляне, както и предпоставките и сроковете за неговото упражняване се уреждат с Правилника за длъжностните лица на Европейските общности и с Условията за работа на другите служители на Общностите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(3) Прехвърляне на средствата по ал. 1, т. 1 се извършва, когато лицето започне да упражнява трудова дейност, за която подлежи на задължително осигуряване по този кодекс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Последици от прехвърлянето на пенсионни права от пенсионната схема на Общностите в държавното обществено осигуряване и фондовете за допълнително задължително пенсионно осигуряване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Чл. 343г. (1) Когато лицето направи избор по чл. 343в, ал. 1, т. 1, Националният осигурителен институт разпределя средствата, получени от пенсионната схема на Общностите, както следва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1. </w:t>
      </w:r>
      <w:r>
        <w:rPr>
          <w:bCs/>
          <w:iCs/>
        </w:rPr>
        <w:t xml:space="preserve">в случаите, когато са прехвърлени средства в пенсионната схема на Общностите по реда на чл. 343а, те постъпват, олихвени към датата на трансфера, обратно във фонд „Пенсии” на държавното обществено осигуряване и в съответните фондове за допълнително пенсионно осигуряване, от които са били преведени;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2. за лице, родено преди 1 януари 1960 г. - по фонд „Пенсии” на държавното обществено осигуряване; прехвърлят се средства, изчислени на базата на възнагражденията, върху които лицето е осигурявано през целия период на служба в Общностите, и размера на вноската към момента на прехвърлянето;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3. за лице, родено след 31 декември 1959 г. - по фонд „Пенсии” на държавното обществено осигуряване </w:t>
      </w:r>
      <w:r>
        <w:rPr>
          <w:bCs/>
          <w:iCs/>
        </w:rPr>
        <w:t>и в избрания от лицето</w:t>
      </w:r>
      <w:r>
        <w:rPr/>
        <w:t xml:space="preserve"> универсален пенсионен фонд; прехвърлят се средства, изчислени на базата на възнагражденията, върху които лицето е осигурявано през целия период на служба в Общностите, и съответните размери на вноската към момента на прехвърлянето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(2) При изчисляване на средствата по ал. 1, т. 2 и 3 се прилага ограничението за максималния размер на месечния осигурителен доход в Република България към момента на прехвърлянето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(3) Размерът на сумата над средствата по ал. 1, т. 1 и 2, съответно </w:t>
        <w:br/>
        <w:t>т. 3 се прехвърля в избран от лицето фонд за допълнително доброволно пенсионно осигуряване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(4) За осигурителен стаж в Република България се признава сборът от стажа по чл. 343б, ал. 1 и действителният стаж в Общностите, включително осигурителните периоди от други държави, зачетени в стажа от Общностите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Последици от прехвърлянето на пенсионни права от пенсионната схема на Общностите само във фонд за допълнително доброволно пенсионно осигуряване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Чл. 343д. Лице, прехвърлило само във фонд за допълнително доброволно пенсионно осигуряване средствата, представляващи неговите пенсионни права от пенсионната схема на Общностите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1. няма право да ги изтегли преди придобиване право на пенсия по т. 3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2. няма право на еднократно или разсрочено изплащане на средствата по чл. 248, ал. 2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3. придобива право на пенсия от този фонд при навършване на възрастта за придобиване право на пенсия за осигурителен стаж и възраст по чл. 68, ал. 1 – 3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4. има право да получава само пожизнена пенсия от този фонд.</w:t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rPr/>
      </w:pPr>
      <w:r>
        <w:rPr/>
        <w:t>Подзаконова уредба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Чл. 343е. Министерският съвет определя с наредба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1. реда за прехвърляне на пенсионни права от и към  пенсионната схема на Общностите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2. начина за изчисляване на актюерския еквивалент по чл. 343а, ал. 1, т. 1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3. начина за олихвяване по чл. 343г, ал. 1, т. 1.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u w:val="single"/>
        </w:rPr>
        <w:t>Предложение на народния представител Стефан Господинов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i/>
        </w:rPr>
        <w:t>1. В § 6., чл. 343а, ал. 1, т.2 и ал. 5 се изменят така: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2. средствата по своята индивидуална партида в универсален пенсионен фонд, и/или в професионален пенсионен фонд и/или във фонд за допълнително доброволно пенсионно осигуряване по професионални схем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i/>
        </w:rPr>
        <w:t>„</w:t>
      </w:r>
      <w:r>
        <w:rPr>
          <w:i/>
        </w:rPr>
        <w:t>(5) За прехвърляне на средства в пенсионната схема на Общностите не се прилагат ограниченията за прехвърляне по чл. 171, ал.1 и 2, чл. 236, ал. 3 и чл. 247, ал.4.”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i/>
        </w:rPr>
        <w:t>2. В § 6., чл. 343 б, ал. 3, т.1 се изменя така: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3) В случай, че лицето е прехвърлило своите пенсионни права от държавното обществено осигуряване и е запазило правата си във фонд за допълнително пенсионно осигуряване, то: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i/>
        </w:rPr>
        <w:t>1. придобива право на пенсия от универсален пенсионен фонд при пенсиониране от пенсионната схема на Общностите или при навършване на възрастта за придобиване право на пенсия за осигурителен стаж и възраст по чл. 68, ал. 1-3 или при условията на чл. 167, ал. 2.”</w:t>
      </w:r>
    </w:p>
    <w:p>
      <w:pPr>
        <w:pStyle w:val="Normal"/>
        <w:spacing w:lineRule="auto" w:line="360" w:before="12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§ 7.</w:t>
      </w:r>
      <w:r>
        <w:rPr/>
        <w:t xml:space="preserve"> В чл. 344, ал. 1 след думите “част втора” се добавя “и част втора “а”. 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§ 8.</w:t>
      </w:r>
      <w:r>
        <w:rPr/>
        <w:t xml:space="preserve"> В чл. 351, ал. 1 след думите “част втора” се добавя “или част втора “а”. 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  <w:color w:val="000000"/>
        </w:rPr>
        <w:t>§ 9.</w:t>
      </w:r>
      <w:r>
        <w:rPr>
          <w:color w:val="000000"/>
        </w:rPr>
        <w:t xml:space="preserve"> В чл. 354, ал. 1 след думите „част втора” се добавя „и част </w:t>
        <w:br/>
        <w:t>втора „а”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§ 10.</w:t>
      </w:r>
      <w:r>
        <w:rPr/>
        <w:t xml:space="preserve"> В § 1 от Допълнителната разпоредба се правят следните изменения и допълнения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1. В ал. 1 се създава т. 10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„</w:t>
      </w:r>
      <w:r>
        <w:rPr/>
        <w:t>10. „Минимални ставки на заплащане” са определените от националното законодателство и/или от практиката на приемащата държава.”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2. Създава се нова ал. 3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“</w:t>
      </w:r>
      <w:r>
        <w:rPr/>
        <w:t>(3) По смисъла на част втора “а” от този кодекс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1. „Пенсионна схема на Общностите” е пенсионната схема, уредена с Правилника за длъжностните лица на Европейските общности и с Условията за работа на другите служители в Общностите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2. „Орган на Общностите” е всеки орган, за който се прилагат Правилникът за длъжностните лица на Европейските общности и Условията за работа на другите служители в Общностите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3. „Актюерски еквивалент на пенсионните права за старост” е настоящата стойност на всички бъдещи пенсионни плащания, които би получило осигуреното лице след пенсионирането си и съответстващи на придобития от него осигурителен стаж.”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3. Досегашната ал. 3 става ал. 4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§ 11.</w:t>
      </w:r>
      <w:r>
        <w:rPr/>
        <w:t xml:space="preserve"> С този закон се въвеждат изискванията на Регламент (ЕИО) 31/1962, (ЕОАЕ) 11/1962, въвеждащи Правилника за длъжностните лица на Европейските общности и Условията за работа на другите служители на Европейската икономическа общност и Европейската общност за атомна енергия и всички техни последващи изменения, както и се осигурява прилагането на Регламент (ЕО) 883/2004 на Европейския парламент и на Съвета за координация на системите за социална сигурност  във връзка с Директива на Европейския парламент и на Съвета 96/71/ЕО относно командироването на работници в рамките на предоставянето на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u w:val="single"/>
        </w:rPr>
        <w:t>Предложение на народния представител Светлана Ангелов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раграф 11 се изменя так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§ 11. С този закон се въвеждат изискванията на Директива 96/71/ЕО на Европейския парламент и на Съвета от 16 декември 1996 година относно командироването на работници в рамките на предоставянето на услуги.”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§ 12.</w:t>
      </w:r>
      <w:r>
        <w:rPr/>
        <w:t xml:space="preserve"> Този закон се прилага и към заявления за прехвърляне на пенсионни права, подадени преди влизането му в сила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§ 13.</w:t>
      </w:r>
      <w:r>
        <w:rPr/>
        <w:t xml:space="preserve"> Министерският съвет приема наредбата по чл. 343е в 6-месечен срок от обнародването на този закон в „Държавен вестник”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§ 14.</w:t>
      </w:r>
      <w:r>
        <w:rPr/>
        <w:t xml:space="preserve"> В Кодекса за застраховането се създава чл. 230б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“</w:t>
      </w:r>
      <w:r>
        <w:rPr/>
        <w:t>Застраховка за пенсия или рента при прехвърляне на пенсионни права от пенсионна схема на Общностите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Чл. 230б. Когато се сключват при прехвърляне на пенсионни права по чл. 343в, ал. 1, т. 3 от Кодекса за социално осигуряване, договорите по застраховка за пенсия или рента уреждат: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1. осигуряване на пожизнени месечни плащания на застрахованото лице не по-рано от навършване на 60-годишна възраст и не по-късно от навършване на 65-годишна възраст;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2. недопустимост за прекратяване на договора преди навършване на определената в него възраст по т. 1 и след започване на пожизнените месечни плащания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3. изплащане на дължимата по застрахователния договор сума на наследниците или на третите ползващи се лица при смърт на застрахованото лице.”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u w:val="single"/>
        </w:rPr>
        <w:t>Предложение на народния представител Менда Стоянова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ъздава се § 14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i/>
        </w:rPr>
        <w:tab/>
      </w:r>
      <w:r>
        <w:rPr/>
        <w:t xml:space="preserve">„§  </w:t>
      </w:r>
      <w:r>
        <w:rPr>
          <w:i/>
        </w:rPr>
        <w:t xml:space="preserve">14а. </w:t>
      </w:r>
      <w:r>
        <w:rPr>
          <w:i/>
          <w:color w:val="000000"/>
        </w:rPr>
        <w:t xml:space="preserve">В Закона за здравното осигуряване </w:t>
      </w:r>
      <w:r>
        <w:rPr>
          <w:i/>
        </w:rPr>
        <w:t xml:space="preserve">(обн., ДВ, бр. 70 от 1998 г.; изм. и доп., бр. 93 и 153 от 1998 г., бр. 62, 65, 67, 69, 110 и 113 от 1999 г., бр. 1, 31 и 64 от 2000 г., бр. 41 от 2001 г., бр. 1, 54, 74, 107, 112, 119 и 120 от 2002 г., бр. 8, 50, 107 и 114 от 2003 г., бр. 28, 38, 49, 70, 85 и 111 от 2004 г., бр. 39, 45, 76, 99, 102, 103 и 105 от 2005 г., бр. 17, 18, 30, 33, 34, 59, 80, 95 и 105 от 2006 г., бр. 11 от 2007 г.; Решение № 3 на Конституционния съд от 2007 г. - бр. 26 от 2007 г.; изм. и доп., бр. 31, 46, 53, 59, 97, 100 и 113 от 2007 г., бр. 37, 71 и 110 от 2008 г. и бр. 35, 41, 42, 93 и 101 от 2009 г.) </w:t>
      </w:r>
      <w:r>
        <w:rPr>
          <w:i/>
          <w:iCs/>
          <w:color w:val="000000"/>
        </w:rPr>
        <w:t>се правят следните изменения и допъл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1. В § 19и, ал. 3 думите „ чл. 40а, ал. 4 и 5” се заменят с „чл. 40а, ал. 2 и 3”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В § 69 думите „до 1 март 2010 г.” се заменят с „до 30 юни 2010 г.”</w:t>
      </w:r>
    </w:p>
    <w:p>
      <w:pPr>
        <w:pStyle w:val="Normal"/>
        <w:spacing w:lineRule="auto" w:line="360" w:before="120" w:after="0"/>
        <w:ind w:right="4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4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15. </w:t>
      </w:r>
      <w:r>
        <w:rPr/>
        <w:t xml:space="preserve">Параграф 1 влиза в сила от 1 май 2010 г. и се прилага и спрямо командировани лица, </w:t>
      </w:r>
      <w:r>
        <w:rPr>
          <w:bCs/>
          <w:color w:val="000000"/>
        </w:rPr>
        <w:t xml:space="preserve">за които се </w:t>
      </w:r>
      <w:r>
        <w:rPr/>
        <w:t>прилага българското законодателство, определено като приложимо съгласно Регламент на Съвета (ЕИО) 1408/71 за прилагането на схеми за социална сигурност на заети лица, самостоятелно заети лица и членове на техните семейства, които се движат в рамките на Общността.</w:t>
      </w:r>
    </w:p>
    <w:p>
      <w:pPr>
        <w:pStyle w:val="Normal"/>
        <w:spacing w:before="120" w:after="0"/>
        <w:ind w:right="45"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40:00Z</dcterms:created>
  <dc:creator>l.lazarov</dc:creator>
  <dc:description/>
  <cp:keywords/>
  <dc:language>en-US</dc:language>
  <cp:lastModifiedBy>l.lazarov</cp:lastModifiedBy>
  <cp:lastPrinted>2009-11-26T09:55:00Z</cp:lastPrinted>
  <dcterms:modified xsi:type="dcterms:W3CDTF">2010-02-08T11:17:00Z</dcterms:modified>
  <cp:revision>12</cp:revision>
  <dc:subject/>
  <dc:title>РЕПУБЛИКА БЪЛГАРИЯ</dc:title>
</cp:coreProperties>
</file>